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371600" cy="6858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637.3pt;width:90.9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030305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573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52730</wp:posOffset>
            </wp:positionV>
            <wp:extent cx="635000" cy="63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2455" cy="121221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51</w:t>
      </w:r>
    </w:p>
    <w:p>
      <w:pPr>
        <w:pStyle w:val="Normal"/>
        <w:ind w:left="720" w:hanging="0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Pohodový víkend, turistika a hlavně pálení čarodějnic v železných horách</w:t>
      </w:r>
    </w:p>
    <w:p>
      <w:pPr>
        <w:pStyle w:val="Normal"/>
        <w:ind w:left="720" w:hanging="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áborová základna Běstvina se nachází na úpatí Železných hor. Jak je známo, právě Železné hory jsou známy častým výskytem čarodějnic! A proto jedeme právě tam… Kromě hledání a pálení čarodějnic budeme chodit na zajímavé výlety, zahrajeme si také přehazku            a vybíjenou na hřištích v areálu. To hlavní se ale dozvíte až na míst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bCs/>
          <w:szCs w:val="28"/>
        </w:rPr>
        <w:t>sobota 29. 4. – pondělí 1. 5. (státní svátek)</w:t>
      </w:r>
      <w:r>
        <w:rPr>
          <w:b/>
          <w:sz w:val="32"/>
          <w:szCs w:val="32"/>
        </w:rPr>
        <w:t>, táborová základna Běstvina v Železných horách</w:t>
      </w:r>
    </w:p>
    <w:p>
      <w:pPr>
        <w:pStyle w:val="Zkladn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sobota v 10.00 na Albertově 6 u Přírodovědecké fakulty UK (dvě zastávky tramvají od Karlova náměstí, zastávka Albert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pondělí kolem 17.00 tamté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dvou, čtyř a šestilůžkových chatkách přímo v táboře. Sprchy s teplou vodou, několik sportovních hřišť.  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švédské stoly, obědy v restauraci, večeře na oh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teplý </w:t>
      </w:r>
      <w:r>
        <w:rPr>
          <w:b/>
          <w:sz w:val="32"/>
          <w:szCs w:val="32"/>
        </w:rPr>
        <w:t>spacák</w:t>
      </w:r>
      <w:r>
        <w:rPr>
          <w:sz w:val="32"/>
          <w:szCs w:val="32"/>
        </w:rPr>
        <w:t>, teplé oblečení, ešus, hrníček, lžíci, baterku, pláštěnku, přezůvky, kartičku zdravotní pojišťovny (nebo kopii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Marian Rybář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655</wp:posOffset>
            </wp:positionH>
            <wp:positionV relativeFrom="paragraph">
              <wp:posOffset>2136775</wp:posOffset>
            </wp:positionV>
            <wp:extent cx="990600" cy="638175"/>
            <wp:effectExtent l="0" t="0" r="0" b="0"/>
            <wp:wrapNone/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pouze 590 Kč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vonet.cz/schwab/plamenky.gif&amp;imgrefurl=http://www.avonet.cz/schwab/uvod.html&amp;h=85&amp;w=85&amp;sz=8&amp;tbnid=8JobqMqTJBQGtM:&amp;tbnh=72&amp;tbnw=72&amp;hl=cs&amp;start=34&amp;prev=/images%3Fq%3Dohn%25C3%25AD%25C4%258Dek%26start%3D20%26svnum%3D10%26hl%3Dcs%26lr%3D%26sa%3D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javascript:window.close()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www.budnews.cz/fotografie/1-500/185.jpg&amp;imgrefurl=http://www.budnews.cz/clanek.php%3Fid_clanku%3D11928&amp;h=150&amp;w=150&amp;sz=9&amp;tbnid=uz2C90S0MiBMXM:&amp;tbnh=90&amp;tbnw=90&amp;hl=cs&amp;start=103&amp;prev=/images%3Fq%3Dcyklista%26start%3D100%26svnum%3D10%26hl%3Dcs%26lr%3D%26sa%3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6:00Z</dcterms:created>
  <dc:creator>Marián</dc:creator>
  <dc:description/>
  <dc:language>en-US</dc:language>
  <cp:lastModifiedBy>Marián</cp:lastModifiedBy>
  <dcterms:modified xsi:type="dcterms:W3CDTF">2006-03-20T12:19:00Z</dcterms:modified>
  <cp:revision>2</cp:revision>
  <dc:subject/>
  <dc:title/>
</cp:coreProperties>
</file>