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9650" cy="59055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09625" cy="1028700"/>
            <wp:effectExtent l="0" t="0" r="0" b="0"/>
            <wp:wrapNone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76200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41" r="-1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8915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32"/>
          <w:szCs w:val="32"/>
        </w:rPr>
        <w:t>akce č. 55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/>
      </w:pPr>
      <w:r>
        <w:rPr>
          <w:b/>
          <w:bCs/>
          <w:caps/>
          <w:color w:val="0000FF"/>
          <w:sz w:val="32"/>
          <w:szCs w:val="32"/>
          <w:u w:val="single"/>
        </w:rPr>
        <w:t>Týdenní bleskový cyklo, turisticko, sportovně, kulturně, koupačsko opalovací  zrychlený Tábor ve Lhotce u Mělní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ud čekáte klasický tábor, jak jste zvyklí odjinud, tak se asi nedočkáte. Bude to všechno trochu jinak. Po velkých vyjednáváních se nám podařilo získat na osm dní chatkový areál Lhotka u Mělníka na Kokořínsku, kam je jinak problém se o prázdninách dostat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V okolí jsou pískovcové skály a hrad Kokořín, kam půjdeme přespat pod širák. Super koupačka a 2 hřiště na sport jsou přímo v táboře. Mrkněte na fotky tábora na našich stránkách! Chatky jsou vždy po čtyřech lidech, jídelna je taky přímo v areálu. </w:t>
      </w:r>
      <w:r>
        <w:rPr>
          <w:rFonts w:cs="Monotype Corsiva" w:ascii="Monotype Corsiva" w:hAnsi="Monotype Corsiva"/>
          <w:b/>
          <w:i/>
          <w:sz w:val="32"/>
          <w:szCs w:val="32"/>
        </w:rPr>
        <w:t>Ale pozor, dějí se tam nevysvětlitelné nadpřirozené věci!</w:t>
      </w:r>
      <w:r>
        <w:rPr>
          <w:sz w:val="26"/>
          <w:szCs w:val="26"/>
        </w:rPr>
        <w:t xml:space="preserve">  Jak bychom to řekli? - no uvidíte sami na vlastní oči…chce to jen trochu odvahy! Jen se nezapomeňte přihlásit včas, aby vám pak nebylo líto, že už je pozdě.  Klidně můžete říct i svým kamarádům a mohou jet s námi. Účastníci navíc mohou dostat naše dlouho očekávaná </w:t>
      </w:r>
      <w:r>
        <w:rPr>
          <w:b/>
          <w:sz w:val="26"/>
          <w:szCs w:val="26"/>
          <w:u w:val="single"/>
        </w:rPr>
        <w:t>nová trička</w:t>
      </w:r>
      <w:r>
        <w:rPr>
          <w:sz w:val="26"/>
          <w:szCs w:val="26"/>
        </w:rPr>
        <w:t>. Kromě instruktorů je tábor určen pouze pro děti do 15 let. Pro starší je určena spíše prázdninová Vltava.</w:t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  <w:u w:val="single"/>
        </w:rPr>
        <w:t>sobota 12.8. – sobota 19. 8.</w:t>
      </w:r>
      <w:r>
        <w:rPr>
          <w:b/>
          <w:color w:val="0000FF"/>
          <w:szCs w:val="28"/>
          <w:u w:val="single"/>
        </w:rPr>
        <w:t>,</w:t>
      </w:r>
      <w:r>
        <w:rPr>
          <w:b/>
          <w:szCs w:val="28"/>
        </w:rPr>
        <w:t xml:space="preserve"> tábor Lhotka u Mělníka na Kokořínsku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sobota 12.8. v 10.00 na Albertově 6 u Přírodovědecké fakulty UK (dvě zastávky tramvají od Karlova náměstí, zastávka Albertov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sobota 19.8. kolem 12.00 tamté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 čtyřlůžkových chatkách tábora, spíme ve spacácích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e zařízeno v táborové jídelně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 si zabalit s sebou?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pacák, </w:t>
      </w:r>
      <w:r>
        <w:rPr>
          <w:sz w:val="24"/>
          <w:szCs w:val="24"/>
        </w:rPr>
        <w:t xml:space="preserve">seřízené </w:t>
      </w:r>
      <w:r>
        <w:rPr>
          <w:bCs/>
          <w:sz w:val="24"/>
          <w:szCs w:val="24"/>
        </w:rPr>
        <w:t>kolo, !!cyklistickou přilbu!!,</w:t>
      </w:r>
      <w:r>
        <w:rPr>
          <w:sz w:val="24"/>
          <w:szCs w:val="24"/>
        </w:rPr>
        <w:t xml:space="preserve"> baterku, čepici proti sluníčku, plavky, ručník, velká osuška, hrníček, pláštěnku, krém na opalování,  sportovní obuv a oblečení, boty do vlhka, pantofle (sandály), hygienické potřeby, kapesné, kartičku zdravotní pojišťovny (nebo kopii), potvrzení od lékaře o zdravotní způsobilosti (kdo dával potvrzení na lyžák, nemusí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80 Kč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Peníze laskavě zaplaťte na náš účet </w:t>
      </w:r>
      <w:r>
        <w:rPr>
          <w:bCs/>
          <w:sz w:val="24"/>
          <w:szCs w:val="24"/>
        </w:rPr>
        <w:t>171344270/0300, var.symbol: rodné číslo dítěte, do poznámky uveďte jméno dítěte</w:t>
      </w:r>
      <w:r>
        <w:rPr>
          <w:sz w:val="24"/>
          <w:szCs w:val="24"/>
        </w:rPr>
        <w:t>. Vyjímečně je možno zaplatit                  i u autobusu. Pokud můžete žádat v práci o příspěvek FKSP, rádi vám pošleme potvrzení pro zaměstnavatele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85255</wp:posOffset>
            </wp:positionH>
            <wp:positionV relativeFrom="paragraph">
              <wp:posOffset>1961515</wp:posOffset>
            </wp:positionV>
            <wp:extent cx="990600" cy="638175"/>
            <wp:effectExtent l="0" t="0" r="0" b="0"/>
            <wp:wrapNone/>
            <wp:docPr id="6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37655</wp:posOffset>
            </wp:positionH>
            <wp:positionV relativeFrom="paragraph">
              <wp:posOffset>2113915</wp:posOffset>
            </wp:positionV>
            <wp:extent cx="990600" cy="638175"/>
            <wp:effectExtent l="0" t="0" r="0" b="0"/>
            <wp:wrapNone/>
            <wp:docPr id="7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0055</wp:posOffset>
            </wp:positionH>
            <wp:positionV relativeFrom="paragraph">
              <wp:posOffset>2266315</wp:posOffset>
            </wp:positionV>
            <wp:extent cx="990600" cy="638175"/>
            <wp:effectExtent l="0" t="0" r="0" b="0"/>
            <wp:wrapNone/>
            <wp:docPr id="8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a setkání se těší Blesk, Aleš, Chóďa, Sylva, Péťa a sp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klubdvojcat.kat.cz/Banery/2.jpg&amp;imgrefurl=http://www.klubdvojcat.kat.cz/Plavani.html&amp;h=150&amp;w=255&amp;sz=16&amp;tbnid=jlji8AjhYi4FZM:&amp;tbnh=62&amp;tbnw=106&amp;hl=cs&amp;start=87&amp;prev=/images%3Fq%3Dplav%25C3%25A1n%25C3%25AD%26start%3D80%26svnum%3D10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info-jachymov.cz/czverze/kultura/fotky/sporty4.jpg&amp;imgrefurl=http://www.info-jachymov.cz/czverze/kultura/sporty.htm&amp;h=301&amp;w=261&amp;sz=15&amp;tbnid=tOsxmOqV_oiSbM:&amp;tbnh=112&amp;tbnw=97&amp;hl=cs&amp;start=36&amp;prev=/images%3Fq%3Dcyklista%26start%3D20%26svnum%3D10%26hl%3Dcs%26lr%3D%26sa%3D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imgurl=http://www.natur.cuni.cz/~ktv/Images/plavani.jpg&amp;imgrefurl=http://www.natur.cuni.cz/~ktv/info_ls.htm&amp;h=159&amp;w=62&amp;sz=3&amp;tbnid=tvR58Rm20fsESM:&amp;tbnh=92&amp;tbnw=35&amp;hl=cs&amp;start=401&amp;prev=/images%3Fq%3Dplav%25C3%25A1n%25C3%25AD%26start%3D400%26svnum%3D10%26hl%3Dcs%26lr%3D%26sa%3DN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9:00Z</dcterms:created>
  <dc:creator>Marián</dc:creator>
  <dc:description/>
  <dc:language>en-US</dc:language>
  <cp:lastModifiedBy>Marián</cp:lastModifiedBy>
  <dcterms:modified xsi:type="dcterms:W3CDTF">2006-03-20T12:35:00Z</dcterms:modified>
  <cp:revision>2</cp:revision>
  <dc:subject/>
  <dc:title>akce č</dc:title>
</cp:coreProperties>
</file>