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FF"/>
          <w:sz w:val="44"/>
          <w:szCs w:val="44"/>
          <w:u w:val="single"/>
          <w:lang w:val="en-US" w:eastAsia="en-US"/>
        </w:rPr>
      </w:pPr>
      <w:r>
        <w:rPr>
          <w:b/>
          <w:caps/>
          <w:color w:val="0000FF"/>
          <w:sz w:val="44"/>
          <w:szCs w:val="44"/>
          <w:u w:val="single"/>
          <w:lang w:val="en-US" w:eastAsia="en-US"/>
        </w:rPr>
        <w:object w:dxaOrig="1818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90.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16293" r:id="rId2"/>
        </w:object>
        <w:object w:dxaOrig="1818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9pt;width:90.9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536841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1257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350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257300" cy="800100"/>
            <wp:effectExtent l="0" t="0" r="0" b="0"/>
            <wp:wrapNone/>
            <wp:docPr id="3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57200" cy="876300"/>
            <wp:effectExtent l="0" t="0" r="0" b="0"/>
            <wp:wrapNone/>
            <wp:docPr id="4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41" r="-1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1009650" cy="590550"/>
            <wp:effectExtent l="0" t="0" r="0" b="0"/>
            <wp:wrapNone/>
            <wp:docPr id="5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7" w:dyaOrig="23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4pt;margin-top:9pt;width:72pt;height:56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46015215" r:id="rId14"/>
        </w:object>
        <w:object w:dxaOrig="1641" w:dyaOrig="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5pt;margin-top:45pt;width:54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58796783" r:id="rId16"/>
        </w:object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rPr/>
      </w:pPr>
      <w:r>
        <w:rPr/>
        <w:t xml:space="preserve">   </w:t>
      </w:r>
      <w:r>
        <w:rPr/>
        <w:tab/>
        <w:t xml:space="preserve">         </w:t>
        <w:tab/>
        <w:t xml:space="preserve">                                </w:t>
      </w:r>
      <w:r>
        <w:rPr>
          <w:b/>
          <w:caps/>
          <w:sz w:val="32"/>
        </w:rPr>
        <w:t xml:space="preserve">akce č. 57 </w:t>
      </w:r>
    </w:p>
    <w:p>
      <w:pPr>
        <w:pStyle w:val="Normal"/>
        <w:ind w:firstLine="708"/>
        <w:jc w:val="center"/>
        <w:rPr/>
      </w:pPr>
      <w:r>
        <w:rPr>
          <w:b/>
          <w:caps/>
          <w:color w:val="FF0000"/>
          <w:sz w:val="40"/>
          <w:szCs w:val="40"/>
          <w:u w:val="single"/>
        </w:rPr>
        <w:t>sportování, odpočinek  a houbaření v podhradí u Ledče nad Sázavou</w:t>
      </w:r>
    </w:p>
    <w:p>
      <w:pPr>
        <w:pStyle w:val="Normal"/>
        <w:ind w:firstLine="708"/>
        <w:jc w:val="center"/>
        <w:rPr/>
      </w:pPr>
      <w:r>
        <w:rPr>
          <w:b/>
          <w:sz w:val="36"/>
          <w:u w:val="single"/>
        </w:rPr>
        <w:t>(</w:t>
      </w:r>
      <w:r>
        <w:rPr>
          <w:b/>
          <w:sz w:val="32"/>
          <w:szCs w:val="32"/>
          <w:u w:val="single"/>
        </w:rPr>
        <w:t>pátek 10. listopadu – neděle 12. listopadu)</w:t>
      </w:r>
    </w:p>
    <w:p>
      <w:pPr>
        <w:pStyle w:val="Zkladntext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to poslední letošní akce je určena hlavně pro odpočinek a pohodu. Bydlí se ve vytápěných luxusních chatkách s pokoji po třech a po čtyřech.  Součástí areálu je krytý bazén, sauna, krb a několik  sportovních hřišt. Takže bude možnost si zahrát přehazku, vybiku, ringo a další soutěže. Určitě bude zase mistrovství ve sklizni hub. Kromě toho bude konečně (jen pro zájemce) probíhat taky Chóďova a Bleskova rychloškola hry na kytaru pro začátečníky i hudební antitalenty. Kdo má svoji kytaru může si ji vzít. </w:t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jc w:val="both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32"/>
          <w:u w:val="single"/>
        </w:rPr>
        <w:t>Termín a místo konání akce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10.listopadu – neděle 12.listopadu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19075</wp:posOffset>
            </wp:positionV>
            <wp:extent cx="10287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 vytápěných luxusních chatkách, povlečení a prostěradla jsou k dispozici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„all inclusive“ po celou dob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teplé oblečení, baterku, pláštěnku, přezůvky, </w:t>
      </w:r>
      <w:r>
        <w:rPr>
          <w:b/>
          <w:sz w:val="32"/>
          <w:szCs w:val="32"/>
        </w:rPr>
        <w:t>plavky</w:t>
      </w:r>
      <w:r>
        <w:rPr>
          <w:sz w:val="32"/>
          <w:szCs w:val="32"/>
        </w:rPr>
        <w:t>, kartičku zdravotní pojišťovny (nebo kopi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nonstop infolinka)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ouze 49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kozmice.cz/instituce/skola/ciperka/4.3/obrazky/17-5right.jpg&amp;imgrefurl=http://www.kozmice.cz/instituce/skola/ciperka/4.3/16.html&amp;h=104&amp;w=221&amp;sz=7&amp;tbnid=Po6dwEtA0-044M:&amp;tbnh=48&amp;tbnw=102&amp;hl=cs&amp;start=280&amp;prev=/images%3Fq%3Dt%25C3%25A1bor%25C3%25A1k%26start%3D260%26svnum%3D10%26hl%3Dcs%26lr%3D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natur.cuni.cz/~ktv/Images/plavani.jpg&amp;imgrefurl=http://www.natur.cuni.cz/~ktv/info_ls.htm&amp;h=159&amp;w=62&amp;sz=3&amp;tbnid=tvR58Rm20fsESM:&amp;tbnh=92&amp;tbnw=35&amp;hl=cs&amp;start=401&amp;prev=/images%3Fq%3Dplav%25C3%25A1n%25C3%25AD%26start%3D400%26svnum%3D10%26hl%3Dcs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klubdvojcat.kat.cz/Banery/2.jpg&amp;imgrefurl=http://www.klubdvojcat.kat.cz/Plavani.html&amp;h=150&amp;w=255&amp;sz=16&amp;tbnid=jlji8AjhYi4FZM:&amp;tbnh=62&amp;tbnw=106&amp;hl=cs&amp;start=87&amp;prev=/images%3Fq%3Dplav%25C3%25A1n%25C3%25AD%26start%3D80%26svnum%3D10%26hl%3Dcs%26lr%3D%26sa%3DN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51:00Z</dcterms:created>
  <dc:creator>Marián</dc:creator>
  <dc:description/>
  <dc:language>en-US</dc:language>
  <cp:lastModifiedBy>Marián</cp:lastModifiedBy>
  <dcterms:modified xsi:type="dcterms:W3CDTF">2006-09-17T19:53:00Z</dcterms:modified>
  <cp:revision>1</cp:revision>
  <dc:subject/>
  <dc:title/>
</cp:coreProperties>
</file>