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981075" cy="9810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8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0pt;width:90.9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3837836" r:id="rId4"/>
        </w:object>
        <w:object w:dxaOrig="1121" w:dyaOrig="11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-9pt;width:45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3805896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67485" cy="1095375"/>
            <wp:effectExtent l="0" t="0" r="0" b="0"/>
            <wp:wrapNone/>
            <wp:docPr id="2" name="P101002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1002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725" w:leader="none"/>
          <w:tab w:val="left" w:pos="6463" w:leader="none"/>
        </w:tabs>
        <w:jc w:val="left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ab/>
        <w:tab/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akce č. 65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Cyklistika v Sedmihorkách v Českém ráji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emp Sedmihorky je umístěn v krásném prostředí lesů a skal v CHKO Český ráj. V blízkosti areálu se nachází pískovcové Skalní město a rybník Bažantník s písčitou pláží. Nedaleko je hrad Valdštejn, zámek Hrubá Skála nebo zřícenina Trosky. Trasy zvolíme tak, aby je zvládl opravdu každý, i ten kdo nikdy na kole neseděl a ani kolo ještě nikdy neviděl. Nadšenci se mohou těšit na opravdovou cyklistiku s Péťou. Blesk s Chóďou povedou projížděcí a kochací skupinu. V areálu je také minigolfové hřiště, na kterém bude probíhat turna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</w:t>
      </w:r>
      <w:r>
        <w:rPr>
          <w:b/>
          <w:bCs/>
          <w:szCs w:val="28"/>
        </w:rPr>
        <w:t>pátek 1.6. – neděle 3.6., kemp Sedmihorky</w:t>
      </w:r>
    </w:p>
    <w:p>
      <w:pPr>
        <w:pStyle w:val="Zkladntext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2"/>
        <w:jc w:val="both"/>
        <w:rPr/>
      </w:pPr>
      <w:r>
        <w:rPr>
          <w:b/>
          <w:szCs w:val="28"/>
          <w:u w:val="single"/>
        </w:rPr>
        <w:t>Sraz:</w:t>
      </w:r>
      <w:r>
        <w:rPr>
          <w:szCs w:val="28"/>
        </w:rPr>
        <w:t xml:space="preserve"> pátek v 18.00 na Albertově 6 u Přírodovědecké fakulty UK (dvě zastávky tramvají od Karlova náměstí, zastávka Alberto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neděle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 V sedmilůžkových chatách v kempu Sedmihorky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přímo v kemp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řízené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kolo, !!cyklistickou přilbu!!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acák</w:t>
      </w:r>
      <w:r>
        <w:rPr>
          <w:sz w:val="28"/>
          <w:szCs w:val="28"/>
        </w:rPr>
        <w:t xml:space="preserve">, pláštěnku, ešus, hrníček, lžíci, kartičku zdravotní pojišťovny (nebo kopii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690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0318" w:h="14570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3135</wp:posOffset>
              </wp:positionV>
              <wp:extent cx="641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8pt;mso-wrap-distance-left:0pt;mso-wrap-distance-right:0pt;mso-wrap-distance-top:0pt;mso-wrap-distance-bottom:0pt;margin-top:75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k">
    <w:name w:val="blok"/>
    <w:basedOn w:val="Normal"/>
    <w:qFormat/>
    <w:pPr>
      <w:spacing w:before="280" w:after="280"/>
      <w:ind w:firstLine="709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hata.cz/images/cyklista.gif&amp;imgrefurl=http://www.chata.cz/&amp;h=227&amp;w=227&amp;sz=22&amp;tbnid=f45veo2XAmmcCM:&amp;tbnh=103&amp;tbnw=103&amp;hl=cs&amp;start=6&amp;prev=/images%3Fq%3Dcyklista%26svnum%3D10%26hl%3Dcs%26lr%3D%26sa%3D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.sdruzeniblesk.cz/fotogalerie/2005_akce_42/index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6:00Z</dcterms:created>
  <dc:creator>Marián</dc:creator>
  <dc:description/>
  <dc:language>en-US</dc:language>
  <cp:lastModifiedBy>Choda</cp:lastModifiedBy>
  <cp:lastPrinted>2007-04-02T17:38:00Z</cp:lastPrinted>
  <dcterms:modified xsi:type="dcterms:W3CDTF">2007-04-05T09:36:00Z</dcterms:modified>
  <cp:revision>3</cp:revision>
  <dc:subject/>
  <dc:title>SDRUŽENÍ BLESK</dc:title>
</cp:coreProperties>
</file>