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16"/>
          <w:u w:val="single"/>
          <w:lang w:val="en-US" w:eastAsia="en-US"/>
        </w:rPr>
      </w:pPr>
      <w:r>
        <w:rPr>
          <w:b/>
          <w:bCs/>
          <w:caps/>
          <w:sz w:val="40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4130</wp:posOffset>
            </wp:positionV>
            <wp:extent cx="2286000" cy="787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573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733425" cy="342900"/>
            <wp:effectExtent l="0" t="0" r="0" b="0"/>
            <wp:wrapNone/>
            <wp:docPr id="4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32855</wp:posOffset>
            </wp:positionH>
            <wp:positionV relativeFrom="paragraph">
              <wp:posOffset>1389380</wp:posOffset>
            </wp:positionV>
            <wp:extent cx="990600" cy="638175"/>
            <wp:effectExtent l="0" t="0" r="0" b="0"/>
            <wp:wrapNone/>
            <wp:docPr id="5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41" w:dyaOrig="9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37.9pt;width:82.05pt;height:62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89951822" r:id="rId9"/>
        </w:object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akce č. 64</w:t>
      </w:r>
    </w:p>
    <w:p>
      <w:pPr>
        <w:pStyle w:val="Normal"/>
        <w:ind w:left="720" w:hanging="0"/>
        <w:rPr>
          <w:b/>
          <w:b/>
          <w:bCs/>
          <w:caps/>
          <w:sz w:val="34"/>
          <w:szCs w:val="34"/>
          <w:u w:val="single"/>
        </w:rPr>
      </w:pPr>
      <w:r>
        <w:rPr>
          <w:b/>
          <w:bCs/>
          <w:caps/>
          <w:sz w:val="34"/>
          <w:szCs w:val="34"/>
          <w:u w:val="single"/>
        </w:rPr>
        <w:t xml:space="preserve">Za čarodějnicemi vlakem do srbska!, horolezení a hlavně pálení čarodějnic </w:t>
      </w:r>
    </w:p>
    <w:p>
      <w:pPr>
        <w:pStyle w:val="Normal"/>
        <w:ind w:left="720" w:hanging="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ěhem několika posledních let už se stalo tradicí, že naše sdružení patří i ve světovém měřítku mezi přední a pravidelné lovce čarodějnic. Minulý rok v Běstvině jsme jich ulovili hned několik. Proto určitě každý z nás ví, že Večer čarodějnic je na přelomu 30. dubna a 1. května. V úterý 1. května je státní svátek a na většině škol jsou páni ředitelé hodní a dávají z důvodů lovu čarodějnic v pondělí 30. dubna volno. Kdo se tedy nechce nudit v Praze, může s námi vyrazit </w:t>
      </w:r>
      <w:r>
        <w:rPr>
          <w:sz w:val="28"/>
          <w:szCs w:val="28"/>
          <w:u w:val="single"/>
        </w:rPr>
        <w:t>od neděle do úterý</w:t>
      </w:r>
      <w:r>
        <w:rPr>
          <w:sz w:val="28"/>
          <w:szCs w:val="28"/>
        </w:rPr>
        <w:t xml:space="preserve"> vlakem za čarodějnicemi do Srbska. Samotný pondělní čarodějný večer vyrazíme k ohni do blízkých tajemných lesů. Kromě hledání a pálení čarodějnic budeme opět horolezit s našimi známými zkušenými horolezci na blízkých skalách</w:t>
      </w:r>
      <w:r>
        <w:rPr>
          <w:sz w:val="32"/>
          <w:szCs w:val="32"/>
        </w:rPr>
        <w:t>.</w:t>
      </w:r>
    </w:p>
    <w:p>
      <w:pPr>
        <w:pStyle w:val="Zkladntext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jc w:val="both"/>
        <w:rPr/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bCs/>
          <w:szCs w:val="28"/>
        </w:rPr>
        <w:t>neděle 29. 4. – úterý 1. 5. (státní svátek)</w:t>
      </w:r>
      <w:r>
        <w:rPr>
          <w:b/>
          <w:szCs w:val="28"/>
        </w:rPr>
        <w:t>, čarodějnická ubytovna v Srbsku</w:t>
      </w:r>
    </w:p>
    <w:p>
      <w:pPr>
        <w:pStyle w:val="Zkladntext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Zkladntext2"/>
        <w:jc w:val="both"/>
        <w:rPr/>
      </w:pPr>
      <w:r>
        <w:rPr>
          <w:b/>
          <w:szCs w:val="28"/>
          <w:u w:val="single"/>
        </w:rPr>
        <w:t>Sraz:</w:t>
      </w:r>
      <w:r>
        <w:rPr>
          <w:szCs w:val="28"/>
        </w:rPr>
        <w:t xml:space="preserve"> neděle 29.4. </w:t>
      </w:r>
      <w:r>
        <w:rPr>
          <w:szCs w:val="28"/>
          <w:u w:val="single"/>
        </w:rPr>
        <w:t>nejpozděj</w:t>
      </w:r>
      <w:r>
        <w:rPr>
          <w:szCs w:val="28"/>
        </w:rPr>
        <w:t>i v 16.45 na vlakovém nádraží Praha-Smíchov (odjezd vlaku 17.04) – Pozor! Vlak nečeká 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úterý vlakové nádraží Praha-Smíchov (příjezd vlaku 17.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 V ubytovně v Srbsku, nedaleko Berounky. Dvou, tří a čtyřlůžkové pokojíky, ohniště (venku)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Snídaně švédské stoly, obědy v restauraci, večeře: špíz z čarodějnice na oh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acák</w:t>
      </w:r>
      <w:r>
        <w:rPr>
          <w:sz w:val="28"/>
          <w:szCs w:val="28"/>
        </w:rPr>
        <w:t>, teplé oblečení, dobrou! baterku, pláštěnku, přezůvky, horolezci si můžou vzít vlastní vybavení, na cestu od vlaku je dobré mít věci zabalené v batohu, kartičku zdravotní pojišťovny (nebo kopii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590 Kč </w:t>
      </w:r>
    </w:p>
    <w:sectPr>
      <w:footerReference w:type="default" r:id="rId11"/>
      <w:type w:val="nextPage"/>
      <w:pgSz w:w="10318" w:h="14570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3135</wp:posOffset>
              </wp:positionV>
              <wp:extent cx="64135" cy="2387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8pt;mso-wrap-distance-left:0pt;mso-wrap-distance-right:0pt;mso-wrap-distance-top:0pt;mso-wrap-distance-bottom:0pt;margin-top:75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">
    <w:name w:val="blok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images.google.com/imgres?imgurl=http://www.affekt.cz/fotky/t_156.jpg&amp;imgrefurl=http://www.affekt.cz/s-horolezectvi-6.html&amp;h=88&amp;w=100&amp;sz=4&amp;tbnid=izPDUj2uK0xdgM:&amp;tbnh=67&amp;tbnw=77&amp;hl=cs&amp;start=160&amp;prev=/images%3Fq%3Dhorolezectv%25C3%25AD%26start%3D140%26svnum%3D10%26hl%3Dcs%26lr%3D%26sa%3DN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com/imgres?imgurl=http://www.budnews.cz/fotografie/1-500/185.jpg&amp;imgrefurl=http://www.budnews.cz/clanek.php%3Fid_clanku%3D11928&amp;h=150&amp;w=150&amp;sz=9&amp;tbnid=uz2C90S0MiBMXM:&amp;tbnh=90&amp;tbnw=90&amp;hl=cs&amp;start=103&amp;prev=/images%3Fq%3Dcyklista%26start%3D100%26svnum%3D10%26hl%3Dcs%26lr%3D%26sa%3DN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3:00Z</dcterms:created>
  <dc:creator>Marián</dc:creator>
  <dc:description/>
  <dc:language>en-US</dc:language>
  <cp:lastModifiedBy>Choda</cp:lastModifiedBy>
  <cp:lastPrinted>2007-04-02T17:38:00Z</cp:lastPrinted>
  <dcterms:modified xsi:type="dcterms:W3CDTF">2007-04-05T09:34:00Z</dcterms:modified>
  <cp:revision>3</cp:revision>
  <dc:subject/>
  <dc:title>SDRUŽENÍ BLESK</dc:title>
</cp:coreProperties>
</file>