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3798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095500" cy="914400"/>
            <wp:effectExtent l="0" t="0" r="0" b="0"/>
            <wp:wrapNone/>
            <wp:docPr id="2" name="story.snowboar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.snowboard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266825" cy="809625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aps/>
          <w:color w:val="FF0000"/>
          <w:sz w:val="36"/>
          <w:szCs w:val="36"/>
          <w:u w:val="single"/>
        </w:rPr>
        <w:t>!!!</w:t>
      </w:r>
      <w:r>
        <w:rPr>
          <w:b/>
          <w:bCs/>
          <w:caps/>
          <w:color w:val="FF0000"/>
          <w:sz w:val="36"/>
          <w:szCs w:val="36"/>
          <w:u w:val="single"/>
        </w:rPr>
        <w:t xml:space="preserve"> 1. zimní olympiáda na jizerském špičáku s ubytováním sportovců </w:t>
      </w:r>
      <w:r>
        <w:rPr>
          <w:b/>
          <w:caps/>
          <w:color w:val="FF0000"/>
          <w:sz w:val="36"/>
          <w:szCs w:val="36"/>
          <w:u w:val="single"/>
        </w:rPr>
        <w:t>na chatě                  „U vodopádu“!!!</w:t>
      </w:r>
    </w:p>
    <w:p>
      <w:pPr>
        <w:pStyle w:val="Heading1"/>
        <w:jc w:val="center"/>
        <w:rPr/>
      </w:pPr>
      <w:r>
        <w:rPr>
          <w:color w:val="0000FF"/>
          <w:sz w:val="36"/>
          <w:u w:val="single"/>
        </w:rPr>
        <w:t>(11.2.-17.2. Praha 1-5, 17.2.-23.2. Praha 6-10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ezinárodní Olympijský výbor přidělil letos naprosto nečekaně právo pořádat letošní Zimní olympijské hry známému zimnímu středisku v Albrechticích v Jizerských horách. Národní týmy budou ubytovány na chatě „U vodopádu“. Sportovci budou po celý týden soutěžit v olympijských sportovních disciplínách – slalomu, sjezdu, hokeji, letech na lyžích, letech na prkně, skicrossu, bobech, ale i mnoha dalších. Ve středu, kdy je na programu olympijských her odpočinkový den, pojedou sportovci za relaxací do aquaparku. Maskotem Olympijských her 2007 bude sněžný muž Yetti, který se v místě konání olympiády prokazatelně vyskytuje už od minulé zi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Odjezd a příjezd do Olympijského střediska:  </w:t>
      </w:r>
    </w:p>
    <w:p>
      <w:pPr>
        <w:pStyle w:val="Normal"/>
        <w:rPr/>
      </w:pPr>
      <w:r>
        <w:rPr>
          <w:color w:val="0000FF"/>
          <w:sz w:val="32"/>
          <w:szCs w:val="32"/>
        </w:rPr>
        <w:t>Albertov 6 (Přírodovědecká fakulta UK)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.turnus – Praha 1-5: odjezd: neděle 11.2. v 10.00, návrat: sobota 17.2. v 13.00 </w:t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.turnus – Praha 6-10: odjezd: sobota 17.2. v 14.00, návrat: pátek 23.2.  v 17.00 </w:t>
      </w:r>
    </w:p>
    <w:p>
      <w:pPr>
        <w:pStyle w:val="Normal"/>
        <w:jc w:val="center"/>
        <w:rPr>
          <w:color w:val="0000FF"/>
          <w:sz w:val="16"/>
          <w:szCs w:val="26"/>
        </w:rPr>
      </w:pPr>
      <w:r>
        <w:rPr>
          <w:color w:val="0000FF"/>
          <w:sz w:val="1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si mají sportovci vzít s sebou?:</w:t>
      </w:r>
      <w:r>
        <w:rPr>
          <w:sz w:val="32"/>
          <w:szCs w:val="32"/>
        </w:rPr>
        <w:t xml:space="preserve"> Seřízené lyžařské vybavení, lyžařské brýle!, </w:t>
      </w:r>
      <w:r>
        <w:rPr>
          <w:b/>
          <w:bCs/>
          <w:sz w:val="32"/>
          <w:szCs w:val="32"/>
        </w:rPr>
        <w:t>plavky</w:t>
      </w:r>
      <w:r>
        <w:rPr>
          <w:sz w:val="32"/>
          <w:szCs w:val="32"/>
        </w:rPr>
        <w:t xml:space="preserve">, přezůvky, kapesné, kartičku zdravotní pojišťovny. </w:t>
      </w:r>
      <w:r>
        <w:rPr>
          <w:b/>
          <w:caps/>
          <w:sz w:val="26"/>
          <w:szCs w:val="26"/>
          <w:u w:val="single"/>
        </w:rPr>
        <w:t>Potvrzení od lékaře o zdravotní způsobilosti !</w:t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následující list nebo jakékoliv jiné), při příjezdu vám potvrzení vrátíme a dá se použít i na letní tábor nebo na jiné, třeba školní akce, u autobusu budou rodiče závodníků podepisovat ještě potvrzení  o bezinfekčnosti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202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Jak se můžu olympiády zúčastnit?: </w:t>
            </w:r>
            <w:r>
              <w:rPr>
                <w:sz w:val="32"/>
                <w:szCs w:val="32"/>
              </w:rPr>
              <w:t xml:space="preserve"> Stačí říct rodičům, ať Tě závazně přihlásí </w:t>
            </w:r>
            <w:r>
              <w:rPr>
                <w:bCs/>
                <w:sz w:val="32"/>
                <w:szCs w:val="32"/>
              </w:rPr>
              <w:t xml:space="preserve">telefonicky kdykoliv na tel hlavního organizátora: </w:t>
            </w:r>
            <w:r>
              <w:rPr>
                <w:b/>
                <w:sz w:val="32"/>
                <w:szCs w:val="32"/>
              </w:rPr>
              <w:t>777 624 456</w:t>
            </w:r>
            <w:r>
              <w:rPr>
                <w:bCs/>
                <w:sz w:val="32"/>
                <w:szCs w:val="32"/>
              </w:rPr>
              <w:t xml:space="preserve">. Peníze je možno zaplatit na olympijský účet (číslo účtu: 171344270/0300, var.symbol: rodné číslo závodníka), jen vyjímečně u odjezdu (prezentace). Někteří zaměstnavatelé poskytují na Zimní olympijské hry příspěvek z fondu FKSP. Rádi Vám pošleme potvrzení o účasti (fakturu)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9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1300 Kč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z/imgres?imgurl=http://www.splachovac.cz/obrazky/mze/olymring.jpg&amp;imgrefurl=http://blog.lide.cz/werca-eminem/&amp;h=350&amp;w=550&amp;sz=28&amp;hl=cs&amp;start=6&amp;tbnid=d9iAimGLet_vBM:&amp;tbnh=85&amp;tbnw=133&amp;prev=/images%3Fq%3Dolympijsk%25C3%25A9%2Bkruhy%26svnum%3D10%26hl%3Dcs%26lr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1:00Z</dcterms:created>
  <dc:creator>Marián</dc:creator>
  <dc:description/>
  <dc:language>en-US</dc:language>
  <cp:lastModifiedBy>Marián</cp:lastModifiedBy>
  <dcterms:modified xsi:type="dcterms:W3CDTF">2006-11-15T07:59:00Z</dcterms:modified>
  <cp:revision>2</cp:revision>
  <dc:subject/>
  <dc:title/>
</cp:coreProperties>
</file>