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63600" cy="723900"/>
            <wp:effectExtent l="0" t="0" r="0" b="0"/>
            <wp:wrapNone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30300" cy="736600"/>
            <wp:effectExtent l="0" t="0" r="0" b="0"/>
            <wp:wrapNone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257300" cy="68580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27" w:dyaOrig="11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0pt;width:72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72064208" r:id="rId8"/>
        </w:object>
        <w:object w:dxaOrig="1127" w:dyaOrig="11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87pt;margin-top:0pt;width:72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36999466" r:id="rId10"/>
        </w:objec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caps/>
          <w:color w:val="FF0000"/>
          <w:sz w:val="32"/>
          <w:szCs w:val="32"/>
          <w:u w:val="single"/>
        </w:rPr>
        <w:t>!!!</w:t>
      </w:r>
      <w:r>
        <w:rPr>
          <w:b/>
          <w:bCs/>
          <w:caps/>
          <w:color w:val="FF0000"/>
          <w:sz w:val="32"/>
          <w:szCs w:val="32"/>
          <w:u w:val="single"/>
        </w:rPr>
        <w:t xml:space="preserve"> Lyžařské  a snowboardové jarní prázdniny!!! Celorepublikové cvičení horské služby </w:t>
      </w:r>
      <w:r>
        <w:rPr>
          <w:b/>
          <w:caps/>
          <w:color w:val="FF0000"/>
          <w:sz w:val="32"/>
          <w:szCs w:val="32"/>
          <w:u w:val="single"/>
        </w:rPr>
        <w:t>na chatě „U vodopádu“</w:t>
      </w:r>
    </w:p>
    <w:p>
      <w:pPr>
        <w:pStyle w:val="Heading1"/>
        <w:jc w:val="center"/>
        <w:rPr/>
      </w:pPr>
      <w:r>
        <w:rPr>
          <w:color w:val="0000FF"/>
          <w:sz w:val="36"/>
          <w:u w:val="single"/>
        </w:rPr>
        <w:t>(17.2.-23.2. Praha 1-5, 23.2.-29.2. Praha 6-10)</w:t>
      </w:r>
    </w:p>
    <w:p>
      <w:pPr>
        <w:pStyle w:val="Heading1"/>
        <w:jc w:val="both"/>
        <w:rPr>
          <w:color w:val="0000FF"/>
          <w:sz w:val="10"/>
          <w:szCs w:val="10"/>
          <w:u w:val="single"/>
        </w:rPr>
      </w:pPr>
      <w:r>
        <w:rPr>
          <w:color w:val="0000FF"/>
          <w:sz w:val="10"/>
          <w:szCs w:val="10"/>
          <w:u w:val="single"/>
        </w:rPr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Klimatologové upozorňují, že období globálního oteplení vystřídá již brzy doba prudkého ochlazení a ledu. Cyklistika, koupání a letní radovánky se stanou minulostí a nastane boj se sněhem a ledem o holý život. Vedení Horské služby ČR svolává z tohoto důvodu do Jizerských hor na chatu „U vodopádu“ cvičení Horské služby. Oddíly Horské služby z Krkonoš, Šumavy a Beskyd se utkají ve sněhových, lyžařských i záchranných disciplínách a jen jedna z nich se stane vítězem. Ve středu, kdy je na programu odpočinkový den, pojedou oddíly záchranářů za odpočinkem do aquaparku.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  <w:u w:val="single"/>
        </w:rPr>
        <w:t xml:space="preserve">Odjezd a příjezd do střediska výcviku Horské služby:  </w:t>
      </w:r>
    </w:p>
    <w:p>
      <w:pPr>
        <w:pStyle w:val="Normal"/>
        <w:rPr/>
      </w:pPr>
      <w:r>
        <w:rPr>
          <w:color w:val="0000FF"/>
          <w:sz w:val="32"/>
          <w:szCs w:val="32"/>
        </w:rPr>
        <w:t>Albertov 6 (Přírodovědecká fakulta UK)</w:t>
      </w:r>
      <w:r>
        <w:rPr>
          <w:b/>
          <w:bCs/>
          <w:color w:val="0000FF"/>
          <w:sz w:val="32"/>
          <w:szCs w:val="32"/>
        </w:rPr>
        <w:t>:</w:t>
      </w:r>
      <w:r>
        <w:rPr>
          <w:color w:val="0000FF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.turnus – Praha 1-5: odjezd: neděle 17.2. v 10.00, návrat: sobota 23.2. v 13.00 </w:t>
      </w:r>
    </w:p>
    <w:p>
      <w:pPr>
        <w:pStyle w:val="Normal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2.turnus – Praha 6-10: odjezd: sobota 23.2. v 14.00, návrat: pátek 29.2.  v 17.00 </w:t>
      </w:r>
    </w:p>
    <w:p>
      <w:pPr>
        <w:pStyle w:val="Normal"/>
        <w:jc w:val="both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o si mají záchranáři vzít s sebou?:</w:t>
      </w:r>
      <w:r>
        <w:rPr>
          <w:sz w:val="32"/>
          <w:szCs w:val="32"/>
        </w:rPr>
        <w:t xml:space="preserve"> Seřízené lyžařské vybavení, lyžařské brýle!, </w:t>
      </w:r>
      <w:r>
        <w:rPr>
          <w:b/>
          <w:bCs/>
          <w:sz w:val="32"/>
          <w:szCs w:val="32"/>
        </w:rPr>
        <w:t>plavky</w:t>
      </w:r>
      <w:r>
        <w:rPr>
          <w:sz w:val="32"/>
          <w:szCs w:val="32"/>
        </w:rPr>
        <w:t xml:space="preserve">, přezůvky, kapesné, kartičku zdravotní pojišťovny. </w:t>
      </w:r>
      <w:r>
        <w:rPr>
          <w:b/>
          <w:caps/>
          <w:sz w:val="26"/>
          <w:szCs w:val="26"/>
          <w:u w:val="single"/>
        </w:rPr>
        <w:t>Potvrzení od lékaře o zdravotní způsobilosti !</w:t>
      </w:r>
      <w:r>
        <w:rPr>
          <w:b/>
          <w:caps/>
          <w:sz w:val="32"/>
          <w:szCs w:val="32"/>
        </w:rPr>
        <w:t xml:space="preserve"> </w:t>
      </w:r>
      <w:r>
        <w:rPr>
          <w:sz w:val="32"/>
          <w:szCs w:val="32"/>
        </w:rPr>
        <w:t xml:space="preserve">(následující list, nebo libovolný doklad lékaře), při příjezdu vám potvrzení vrátíme a dá se použít i na letní tábor nebo na jiné, třeba školní akce. U autobusu budou rodiče podepisovat ještě potvrzení o bezinfekčnosti a přihlašovací formulář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038860</wp:posOffset>
                  </wp:positionV>
                  <wp:extent cx="822960" cy="5886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u w:val="single"/>
              </w:rPr>
              <w:t>Jak se můžu cvičení HS zúčastnit?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Stačí říct rodičům, ať Tě závazně přihlásí </w:t>
            </w:r>
            <w:r>
              <w:rPr>
                <w:bCs/>
                <w:sz w:val="28"/>
                <w:szCs w:val="28"/>
              </w:rPr>
              <w:t xml:space="preserve">telefonicky kdykoliv na tel Náčelníka HS Jizerské hory: </w:t>
            </w:r>
            <w:r>
              <w:rPr>
                <w:b/>
                <w:sz w:val="28"/>
                <w:szCs w:val="28"/>
              </w:rPr>
              <w:t>777 624 456</w:t>
            </w:r>
            <w:r>
              <w:rPr>
                <w:bCs/>
                <w:sz w:val="28"/>
                <w:szCs w:val="28"/>
              </w:rPr>
              <w:t xml:space="preserve">. Peníze je možno zaplatit na účet Horské služby Jizerské hory  (číslo účtu: 171344270/0300, var.symbol: rodné číslo), popřípadě u odjezdu (prezentace). Někteří zaměstnavatelé poskytují na školení  HS příspěvek z fondu FKSP. Rádi Vám pošleme potvrzení o účasti (fakturu), které je podmínkou získání příspěvku.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na akce</w:t>
      </w:r>
      <w:r>
        <w:rPr>
          <w:b/>
          <w:sz w:val="28"/>
          <w:szCs w:val="28"/>
        </w:rPr>
        <w:t xml:space="preserve"> :</w:t>
      </w:r>
      <w:r>
        <w:rPr>
          <w:sz w:val="28"/>
          <w:szCs w:val="28"/>
        </w:rPr>
        <w:t xml:space="preserve"> 2950 Kč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nezahrnuje vleky (předpokládaná cena 1300 Kč)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Na setkání se těší členové horské služby Blesk,Choďa, Aleš, Sylva, Péťa, Míra, Dita, Kachn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psvp.cz/zabava/horska%2520sluzba%2520-%2520znak.jpg&amp;imgrefurl=http://www.psvp.cz/zabava/zabava.htm&amp;h=172&amp;w=155&amp;sz=8&amp;hl=cs&amp;start=6&amp;tbnid=zzaAAX5QPoQO4M:&amp;tbnh=100&amp;tbnw=90&amp;prev=/images%3Fq%3Dhorsk%25C3%25A1%2Bslu%25C5%25BEba%26gbv%3D2%26svnum%3D10%26hl%3Dcs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i.idnes.cz/06/123/cl/TOM17e05e_lyzar.jpg&amp;imgrefurl=http://cestovani.idnes.cz/igcechy.asp%3Fc%3DA071104_201302_igcechy_tom&amp;h=246&amp;w=328&amp;sz=35&amp;hl=cs&amp;start=35&amp;um=1&amp;tbnid=x-RRv9pJvQrwGM:&amp;tbnh=89&amp;tbnw=118&amp;prev=/images%3Fq%3Dly%25C5%25BEa%25C5%2599%26start%3D20%26ndsp%3D20%26svnum%3D10%26um%3D1%26hl%3Dcs%26lr%3D%26sa%3DN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briko.cz/admin/thumb_upl/1987.jpg&amp;imgrefurl=http://www.briko.cz/%3Fracing-team&amp;h=75&amp;w=110&amp;sz=3&amp;hl=cs&amp;start=77&amp;um=1&amp;tbnid=r3dggtK3PpEi0M:&amp;tbnh=58&amp;tbnw=85&amp;prev=/images%3Fq%3Dly%25C5%25BEa%25C5%2599%26start%3D60%26ndsp%3D20%26svnum%3D10%26um%3D1%26hl%3Dcs%26lr%3D%26sa%3DN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8:00Z</dcterms:created>
  <dc:creator>Marián</dc:creator>
  <dc:description/>
  <dc:language>en-US</dc:language>
  <cp:lastModifiedBy>Marián</cp:lastModifiedBy>
  <dcterms:modified xsi:type="dcterms:W3CDTF">2007-11-22T07:29:00Z</dcterms:modified>
  <cp:revision>3</cp:revision>
  <dc:subject/>
  <dc:title/>
</cp:coreProperties>
</file>