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828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876300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1" r="-10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87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9pt;margin-top:0pt;width:72.9pt;height:5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12944469" r:id="rId5"/>
        </w:object>
        <w:object w:dxaOrig="1206" w:dyaOrig="11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-18pt;width:72pt;height:7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64866072" r:id="rId7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  <w:lang w:val="en-US" w:eastAsia="en-US"/>
        </w:rPr>
      </w:pPr>
      <w:r>
        <w:rPr>
          <w:b/>
          <w:bCs/>
          <w:caps/>
          <w:color w:val="0000FF"/>
          <w:sz w:val="32"/>
          <w:szCs w:val="32"/>
          <w:u w:val="single"/>
          <w:lang w:val="en-US" w:eastAsia="en-US"/>
        </w:rPr>
        <w:object w:dxaOrig="1641" w:dyaOrig="9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5pt;margin-top:8.6pt;width:54pt;height:35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14524384" r:id="rId9"/>
        </w:objec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/>
      </w:pPr>
      <w:r>
        <w:rPr>
          <w:b/>
          <w:bCs/>
          <w:sz w:val="32"/>
          <w:szCs w:val="32"/>
        </w:rPr>
        <w:t>Akce č. 91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Týdenní bleskový sportovně, koupačsko opalovací  Tábor ve Lhotce u Mělníka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>
          <w:b/>
          <w:b/>
          <w:bCs/>
          <w:caps/>
          <w:color w:val="FF0000"/>
          <w:sz w:val="32"/>
          <w:szCs w:val="32"/>
          <w:u w:val="single"/>
        </w:rPr>
      </w:pPr>
      <w:r>
        <w:rPr>
          <w:b/>
          <w:bCs/>
          <w:caps/>
          <w:color w:val="FF0000"/>
          <w:sz w:val="32"/>
          <w:szCs w:val="32"/>
          <w:u w:val="single"/>
        </w:rPr>
        <w:t>Akce roku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om co jsme se v loňském roce ubránili Ufonům a na poslední chvíli zachránili Sluneční soustavu, čeká nás další zkouška! Všechny odvážné zveme na letošní </w:t>
      </w:r>
      <w:r>
        <w:rPr>
          <w:b/>
          <w:sz w:val="28"/>
          <w:szCs w:val="28"/>
        </w:rPr>
        <w:t>týdenní tábor ve Lhotce u Mělníka</w:t>
      </w:r>
      <w:r>
        <w:rPr>
          <w:sz w:val="28"/>
          <w:szCs w:val="28"/>
        </w:rPr>
        <w:t xml:space="preserve">. Budeme rádi, když pojedou i další nové tváře, které s námi budou chtít prožít týden koupání, soutěží, tajemných objevů a pohod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V okolí jsou pískovcové skály a hrad Kokořín. Super koupačka a 2 hřiště na sport jsou přímo v táboře. Mrkněte na fotky tábora na našich stránkách! Chatky jsou vždy po čtyřech lidech, jídelna je přímo v areálu. Jen se nezapomeňte přihlásit včas, aby vám pak nebylo líto, že už je pozdě. Klidně můžete říct i svým kamarádům a mohou jet s námi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bCs/>
          <w:color w:val="0000FF"/>
          <w:szCs w:val="28"/>
        </w:rPr>
        <w:t>sobota  1.8. – pátek 7. 8.,</w:t>
      </w:r>
      <w:r>
        <w:rPr>
          <w:b/>
          <w:szCs w:val="28"/>
        </w:rPr>
        <w:t xml:space="preserve"> tábor Lhotka u Mělníka na Kokořínsku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sobota 1.8. v 10.00 na Albertově 6 u Přírodovědecké fakulty UK (dvě zastávky tramvají od Karlova náměstí, zastávka Albertov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pátek 7.8. kolem 17.00 tamté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Ve čtyřlůžkových chatkách tábora, spíme ve spacácích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je zařízeno v táborové jídeln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 si zabalit s sebou?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spacák, </w:t>
      </w:r>
      <w:r>
        <w:rPr>
          <w:sz w:val="24"/>
          <w:szCs w:val="24"/>
        </w:rPr>
        <w:t xml:space="preserve">baterku, čepici proti sluníčku, plavky, ručník, velká osuška, pláštěnku, krém na opalování, sportovní obuv a oblečení, boty do vlhka, pantofle (sandály), hygienické potřeby, kapesné, kartičku zdravotní pojišťovny (nebo kopii), potvrzení od lékaře o zdravotní způsobilosti (stačí 1 rok staré, třeba z lyžáku). Bezinfekčnost se bude podepisovat u autobu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00 Kč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Peníze můžete zaplatit na náš účet </w:t>
      </w:r>
      <w:r>
        <w:rPr>
          <w:bCs/>
          <w:sz w:val="24"/>
          <w:szCs w:val="24"/>
        </w:rPr>
        <w:t>171344270/0300, var.symbol: rodné číslo dítěte, nebo</w:t>
      </w:r>
      <w:r>
        <w:rPr>
          <w:sz w:val="24"/>
          <w:szCs w:val="24"/>
        </w:rPr>
        <w:t xml:space="preserve"> je možno zaplatit i u autobusu. Pokud můžete žádat v práci o příspěvek FKSP, pošleme vám potvrzení pro zaměstnavatele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natur.cuni.cz/~ktv/Images/plavani.jpg&amp;imgrefurl=http://www.natur.cuni.cz/~ktv/info_ls.htm&amp;h=159&amp;w=62&amp;sz=3&amp;tbnid=tvR58Rm20fsESM:&amp;tbnh=92&amp;tbnw=35&amp;hl=cs&amp;start=401&amp;prev=/images%3Fq%3Dplav%25C3%25A1n%25C3%25AD%26start%3D400%26svnum%3D10%26hl%3Dcs%26lr%3D%26sa%3D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18:00Z</dcterms:created>
  <dc:creator>Marián</dc:creator>
  <dc:description/>
  <dc:language>en-US</dc:language>
  <cp:lastModifiedBy>Marián</cp:lastModifiedBy>
  <dcterms:modified xsi:type="dcterms:W3CDTF">2009-03-29T19:18:00Z</dcterms:modified>
  <cp:revision>2</cp:revision>
  <dc:subject/>
  <dc:title> </dc:title>
</cp:coreProperties>
</file>