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Občanské sdružení Blesk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sdruzeniblesk.cz</w:t>
        </w:r>
      </w:hyperlink>
      <w:r>
        <w:rPr>
          <w:b/>
          <w:sz w:val="28"/>
          <w:szCs w:val="28"/>
        </w:rPr>
        <w:t>, 777 624 456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>!!!Dvě poslední podzimní akcičky!!!                 + termíny obou lyžáků o jarních prázdninách</w:t>
      </w:r>
    </w:p>
    <w:p>
      <w:pPr>
        <w:pStyle w:val="Normal"/>
        <w:rPr>
          <w:sz w:val="4"/>
          <w:szCs w:val="4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hoj! Máme tady pro vás poslední dvě letošní akcičky, jednu tábornickou a druhou turisticko odpočinkovou. Obě akce budou o 100 Kč levnější než obyčejně. Na našich stránkách </w:t>
      </w:r>
      <w:hyperlink r:id="rId3">
        <w:r>
          <w:rPr>
            <w:rStyle w:val="InternetLink"/>
            <w:sz w:val="32"/>
            <w:szCs w:val="32"/>
          </w:rPr>
          <w:t>www.sdruzeniblesk.cz</w:t>
        </w:r>
      </w:hyperlink>
      <w:r>
        <w:rPr>
          <w:sz w:val="32"/>
          <w:szCs w:val="32"/>
        </w:rPr>
        <w:t xml:space="preserve"> si už můžete prohlédnout fotky z jarních akcí, tábora v Hořičkách i z Vltavy. Rádi bychom opět poděkovali Ministerstvu školství, Městské části Prahy 2, Prahy 4 a Magistrátu hl. m. Prahy za finanční podporu našich akc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 předstihem dáváme ve známost termíny obou lyžáků o letošních jarních prázdninách, na které už se můžete hlásit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Praha 1-5: 5.2-11.2.2012 (Penzion Marie v Albrechticích)</w:t>
            </w:r>
          </w:p>
          <w:p>
            <w:pPr>
              <w:pStyle w:val="Normal"/>
              <w:jc w:val="both"/>
              <w:rPr>
                <w:color w:val="0066CC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ha 6-10: 11.2.-17.2.2011 (Penzion Marie v Albrechticích)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center" w:pos="4932" w:leader="none"/>
        </w:tabs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0915</wp:posOffset>
            </wp:positionH>
            <wp:positionV relativeFrom="paragraph">
              <wp:posOffset>113665</wp:posOffset>
            </wp:positionV>
            <wp:extent cx="1835150" cy="914400"/>
            <wp:effectExtent l="0" t="0" r="0" b="0"/>
            <wp:wrapNone/>
            <wp:docPr id="1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kce č. 113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Lhotka u Mělníka – aneb, co se na letním táboře nestihlo</w:t>
      </w:r>
    </w:p>
    <w:p>
      <w:pPr>
        <w:pStyle w:val="Normal"/>
        <w:jc w:val="center"/>
        <w:rPr>
          <w:b/>
          <w:b/>
          <w:caps/>
          <w:color w:val="0000FF"/>
          <w:sz w:val="36"/>
          <w:u w:val="single"/>
        </w:rPr>
      </w:pPr>
      <w:r>
        <w:rPr>
          <w:b/>
          <w:sz w:val="32"/>
          <w:szCs w:val="32"/>
          <w:u w:val="single"/>
        </w:rPr>
        <w:t>(pátek 30. září - neděle 2.října)</w:t>
      </w:r>
    </w:p>
    <w:p>
      <w:pPr>
        <w:pStyle w:val="Normal"/>
        <w:jc w:val="both"/>
        <w:rPr>
          <w:b/>
          <w:b/>
          <w:caps/>
          <w:color w:val="0000FF"/>
          <w:sz w:val="32"/>
          <w:szCs w:val="32"/>
          <w:u w:val="single"/>
        </w:rPr>
      </w:pPr>
      <w:r>
        <w:rPr>
          <w:b/>
          <w:caps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letošním táboře v Hořičkách jsme pro samé vedro a koupání nestihli spoustu her, které jsme měli připraveny. Proto máme v plánu si ještě lecos zahrát na víkendové akci v naší druhé táborové základně Lhotka u Mělníka. Budeme stejně jako na letním táboře rozdělni do čtyřech družstev a kromě her se také projdeme po okolí Kokořínska. 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Zkladntext2"/>
        <w:jc w:val="both"/>
        <w:rPr>
          <w:b/>
          <w:b/>
          <w:sz w:val="16"/>
          <w:szCs w:val="16"/>
        </w:rPr>
      </w:pPr>
      <w:r>
        <w:rPr>
          <w:b/>
          <w:color w:val="0000FF"/>
          <w:sz w:val="32"/>
          <w:u w:val="single"/>
        </w:rPr>
        <w:t>Termín a místo konání akce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átek 30. září - neděle 2.října</w:t>
      </w:r>
      <w:r>
        <w:rPr>
          <w:b/>
          <w:sz w:val="28"/>
          <w:szCs w:val="28"/>
        </w:rPr>
        <w:t xml:space="preserve">, </w:t>
      </w:r>
      <w:r>
        <w:rPr>
          <w:b/>
          <w:sz w:val="32"/>
          <w:szCs w:val="32"/>
        </w:rPr>
        <w:t>táborová základna Lhotka u Mělníka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 6 (u Přírodovědecké fakulty UK, dvě zastávky tramvají od Karlova náměstí, zastávka Albertov)</w:t>
      </w:r>
    </w:p>
    <w:p>
      <w:pPr>
        <w:pStyle w:val="Normal"/>
        <w:jc w:val="both"/>
        <w:rPr>
          <w:sz w:val="32"/>
          <w:szCs w:val="32"/>
        </w:rPr>
      </w:pPr>
      <w:r>
        <w:object w:dxaOrig="1206" w:dyaOrig="1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3pt;margin-top:6.25pt;width:97.85pt;height:49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69298245" r:id="rId5"/>
        </w:object>
      </w: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e čtyřlůžkových chatkách ve spacácích 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v jídelně objektu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Teplý spacák, </w:t>
      </w:r>
      <w:r>
        <w:rPr>
          <w:sz w:val="32"/>
          <w:szCs w:val="32"/>
        </w:rPr>
        <w:t xml:space="preserve">pláštěnku, sportovní oblečení a obuv, kartičku zdravotní pojišťovny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90 Kč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caps/>
          <w:sz w:val="28"/>
        </w:rPr>
        <w:t>akce č. 114</w:t>
      </w: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center" w:pos="493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  <w:t xml:space="preserve">                                                    </w:t>
      </w:r>
      <w:r>
        <w:rPr/>
        <w:object w:dxaOrig="4320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71.9pt" filled="f" o:ole="">
            <v:imagedata r:id="rId8" o:title=""/>
          </v:shape>
          <o:OLEObject Type="Embed" ProgID="" ShapeID="ole_rId7" DrawAspect="Content" ObjectID="_636638586" r:id="rId7"/>
        </w:object>
      </w:r>
    </w:p>
    <w:p>
      <w:pPr>
        <w:pStyle w:val="Normal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 xml:space="preserve">Výstup na horskou srubovou chatu Zvoničku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tek 11. listopadu – neděle 13. listopad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hata Zvonička se nachází v Krkonoších v nadmořské výšce asi 1000 m. První noc budeme spát dole na naší známé chatě ve Strážném, kde jezdíme na karneval. V sobotu vyrazíme v pohodovém tempu na Zvoničku. Odměnou za horský výstup nám bude útulná horská chata a možná i večeř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chatu je třeba si vzít pevnou obuv a věci sbalit do batohu na záda, protože s kufrem na kolečkách byste mohli mít v některých místech výstupu problém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átek 11. listopadu – neděle 13. listopadu,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 xml:space="preserve">horská chata Zvonička v Krkonoších </w:t>
      </w:r>
    </w:p>
    <w:p>
      <w:pPr>
        <w:pStyle w:val="Zkladntext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Spaní je na obou chatách podobné, spí se ve spacácích ve dvou patnáctilůžkových pokojích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Jídlo:</w:t>
      </w:r>
      <w:r>
        <w:rPr>
          <w:sz w:val="32"/>
          <w:szCs w:val="32"/>
        </w:rPr>
        <w:t xml:space="preserve"> Zařízeno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SPACÁK, pevná obuv, batoh na záda, baterka</w:t>
      </w:r>
      <w:r>
        <w:rPr>
          <w:sz w:val="28"/>
          <w:szCs w:val="28"/>
        </w:rPr>
        <w:t>,</w:t>
      </w:r>
      <w:r>
        <w:rPr>
          <w:sz w:val="32"/>
          <w:szCs w:val="32"/>
        </w:rPr>
        <w:t xml:space="preserve"> pláštěnka, teplé oblečení, přezůvky, kartičku zdravotní pojišťovny. Pamatujte, že všechny zbytečné věci si ponesete na zádech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nonstop infolinka).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 </w:t>
      </w:r>
      <w:r>
        <w:rPr>
          <w:b/>
          <w:sz w:val="32"/>
          <w:szCs w:val="32"/>
        </w:rPr>
        <w:t xml:space="preserve">890 Kč  </w:t>
      </w:r>
    </w:p>
    <w:sectPr>
      <w:footerReference w:type="default" r:id="rId9"/>
      <w:type w:val="nextPage"/>
      <w:pgSz w:w="11906" w:h="16838"/>
      <w:pgMar w:left="102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blesk.cz/" TargetMode="External"/><Relationship Id="rId3" Type="http://schemas.openxmlformats.org/officeDocument/2006/relationships/hyperlink" Target="http://www.dsruzeniblesk.cz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8:00Z</dcterms:created>
  <dc:creator>Marián</dc:creator>
  <dc:description/>
  <dc:language>en-US</dc:language>
  <cp:lastModifiedBy>melee</cp:lastModifiedBy>
  <cp:lastPrinted>2010-09-08T07:19:00Z</cp:lastPrinted>
  <dcterms:modified xsi:type="dcterms:W3CDTF">2011-09-16T11:38:00Z</dcterms:modified>
  <cp:revision>2</cp:revision>
  <dc:subject/>
  <dc:title>Občanské sdružení Blesk www</dc:title>
</cp:coreProperties>
</file>