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object w:dxaOrig="1206" w:dyaOrig="1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.5pt;margin-top:-38.5pt;width:99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6893878" r:id="rId2"/>
        </w:object>
        <w:object w:dxaOrig="1785" w:dyaOrig="21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3.5pt;margin-top:-29.5pt;width:162pt;height:1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09383086" r:id="rId4"/>
        </w:object>
      </w:r>
      <w:r>
        <w:rPr>
          <w:b/>
          <w:sz w:val="44"/>
        </w:rPr>
        <w:t>Sdružení Blesk – akce č. 18</w:t>
      </w:r>
    </w:p>
    <w:p>
      <w:pPr>
        <w:pStyle w:val="TextBody"/>
        <w:rPr>
          <w:caps w:val="false"/>
          <w:smallCaps w:val="false"/>
          <w:sz w:val="42"/>
        </w:rPr>
      </w:pPr>
      <w:r>
        <w:rPr>
          <w:caps w:val="false"/>
          <w:smallCaps w:val="false"/>
          <w:sz w:val="42"/>
        </w:rPr>
        <w:t>Jednodenní lyžovačka v Herlíkovicích</w:t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Odjezd:</w:t>
      </w:r>
      <w:r>
        <w:rPr>
          <w:sz w:val="28"/>
        </w:rPr>
        <w:t xml:space="preserve"> sobota 24.1. v 6.00 z Pankráce (3 minuty od metra, ve směru Budějovická po pravé straně, zastávka autobusů Adventura)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Návrat:</w:t>
      </w:r>
      <w:r>
        <w:rPr>
          <w:sz w:val="28"/>
        </w:rPr>
        <w:t xml:space="preserve"> sobota kolem 19.00 tamtéž 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rogram:</w:t>
      </w:r>
      <w:r>
        <w:rPr>
          <w:sz w:val="28"/>
        </w:rPr>
        <w:t xml:space="preserve"> lyžování, odpočinek, jídlo, lyžování, odpočinek, ...(8 vleků pro začátečníky i pokročilé, www.herlikovice.cz)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travování:</w:t>
      </w:r>
      <w:r>
        <w:rPr>
          <w:sz w:val="28"/>
        </w:rPr>
        <w:t xml:space="preserve"> Jídlo i pití bude zajištěno po celý den v dostatečné míře, abyste měli dostatek sil 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Co si mám vzít s sebou ?:</w:t>
      </w:r>
      <w:r>
        <w:rPr>
          <w:sz w:val="28"/>
        </w:rPr>
        <w:t xml:space="preserve"> Seřízené lyžařské vybavení, menší problémy (ne tedy vrtání vázání či broušení hran) doladíme přímo na místě, teplé lyžařské oblečení, brýle, kapesné, kartičku zdravotní pojišťovny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Cena akce</w:t>
      </w:r>
      <w:r>
        <w:rPr>
          <w:b/>
          <w:sz w:val="28"/>
        </w:rPr>
        <w:t xml:space="preserve"> </w:t>
      </w:r>
      <w:r>
        <w:rPr>
          <w:bCs/>
          <w:sz w:val="28"/>
        </w:rPr>
        <w:t>: 290 Kč</w:t>
      </w:r>
      <w:r>
        <w:rPr>
          <w:b/>
          <w:bCs/>
          <w:sz w:val="28"/>
        </w:rPr>
        <w:t>,</w:t>
      </w:r>
      <w:r>
        <w:rPr>
          <w:sz w:val="28"/>
        </w:rPr>
        <w:t xml:space="preserve"> nezahrnuje celodenní jízdné: pro děti do 140 cm je 280 Kč (nesmíte do zimy moc vyrůst), pro větší je 450 Kč (pravděpodobně však dopadne sleva na 320 Kč, která nám byla předběžně přislíbena)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07:00Z</dcterms:created>
  <dc:creator>p. Rybář</dc:creator>
  <dc:description/>
  <dc:language>en-US</dc:language>
  <cp:lastModifiedBy>Uživatel</cp:lastModifiedBy>
  <dcterms:modified xsi:type="dcterms:W3CDTF">2003-11-25T16:07:00Z</dcterms:modified>
  <cp:revision>2</cp:revision>
  <dc:subject/>
  <dc:title>Sdružení Blesk – akce č</dc:title>
</cp:coreProperties>
</file>