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016000" cy="914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28800" cy="1257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-18pt;width:126pt;height:97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9083583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2057400" cy="1257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40"/>
        </w:rPr>
        <w:t>Sdružení Blesk – akce č. 24</w:t>
      </w:r>
    </w:p>
    <w:p>
      <w:pPr>
        <w:pStyle w:val="TextBody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  <w:t>vodácký víkend na sázavě</w:t>
      </w:r>
    </w:p>
    <w:p>
      <w:pPr>
        <w:pStyle w:val="Blok"/>
        <w:ind w:hanging="0"/>
        <w:rPr/>
      </w:pPr>
      <w:r>
        <w:rPr>
          <w:rFonts w:cs="Times New Roman" w:ascii="Times New Roman" w:hAnsi="Times New Roman"/>
          <w:sz w:val="34"/>
          <w:szCs w:val="34"/>
        </w:rPr>
        <w:t xml:space="preserve">Akce je určena pro všechny zájemce od těch, co ještě nedrželi v ruce pádlo, až po zkušené vodáky. Nejprve na klidné vodě procvičíme a úplné začátečníky naučíme základní kanoistické dovednosti. Pro odpůrce vody máme dobrou zprávu, naše nafukovací rafty a Pálavy jsou prakticky nepřevrhnutelné. Pojedeme nejzajímavější úsek Sázavy: Poříčí – Krhanice – Pikovice. Večer spíme ve stanech v kempu a posedíme u ohně, kde si také připravíme večeři. Po celou dobu nás bude (po břehu) sledovat autobus, kde budeme mít suché věci na převlečení. Veškerý vodácký materiál včetně bezpečnostních vest a barelů bude samozřejmě pro všechny zajištěn. </w:t>
      </w:r>
    </w:p>
    <w:p>
      <w:pPr>
        <w:pStyle w:val="Zkladntext2"/>
        <w:jc w:val="both"/>
        <w:rPr/>
      </w:pPr>
      <w:r>
        <w:rPr>
          <w:b/>
          <w:color w:val="0000FF"/>
          <w:sz w:val="32"/>
          <w:szCs w:val="32"/>
          <w:u w:val="single"/>
        </w:rPr>
        <w:t>Termín a místo konání akce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obota 12.6. - neděle 13.6, řeka Sázava </w:t>
      </w:r>
    </w:p>
    <w:p>
      <w:pPr>
        <w:pStyle w:val="Zkladntext2"/>
        <w:tabs>
          <w:tab w:val="clear" w:pos="708"/>
          <w:tab w:val="left" w:pos="7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sobota v 8.00 na Albertově 6 u Přírodovědecké fakulty UK (dvě zastávky tramvají od Karlova náměstí, zastávka Albertov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8.00 tamté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Ve vlastních nebo námi zajištěných stanech v kempu. Pokud máte možnost vzít vlastní stan (o který se potom společnými silami postaráme), sdělte nám to prosím při přihlášení na akci. Zbytek stanů zařídíme m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O veškerou stravu je postaráno po celý víkend </w:t>
      </w:r>
      <w:r>
        <w:rPr>
          <w:sz w:val="28"/>
          <w:szCs w:val="28"/>
        </w:rPr>
        <w:t>(ryby, škeble, řasy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 sebou:</w:t>
      </w:r>
      <w:r>
        <w:rPr>
          <w:sz w:val="32"/>
          <w:szCs w:val="32"/>
        </w:rPr>
        <w:t xml:space="preserve"> spacák, karimatku, stan (jen kdo má), boty do vody (ne pantofle), ešus, hrníček, lžíci, baterku, čepici proti sluníčku, pláštěnku, dostatek náhradního oblečení, kartičku zdravotní pojišťovny (nebo kopii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Přihlášení na akci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Cena akce</w:t>
      </w:r>
      <w:r>
        <w:rPr>
          <w:b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690 Kč. 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Blok">
    <w:name w:val="blok"/>
    <w:basedOn w:val="Normal"/>
    <w:qFormat/>
    <w:pPr>
      <w:spacing w:before="280" w:after="280"/>
      <w:ind w:firstLine="709"/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14:00Z</dcterms:created>
  <dc:creator>Marián</dc:creator>
  <dc:description/>
  <dc:language>en-US</dc:language>
  <cp:lastModifiedBy>Marián</cp:lastModifiedBy>
  <cp:lastPrinted>2004-04-07T10:10:00Z</cp:lastPrinted>
  <dcterms:modified xsi:type="dcterms:W3CDTF">2004-04-07T08:12:00Z</dcterms:modified>
  <cp:revision>3</cp:revision>
  <dc:subject/>
  <dc:title>Sdružení Blesk – akce č</dc:title>
</cp:coreProperties>
</file>