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41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126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801626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725930" cy="12573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Sdružení Blesk – akce č. 22</w:t>
      </w:r>
    </w:p>
    <w:p>
      <w:pPr>
        <w:pStyle w:val="Normal"/>
        <w:jc w:val="center"/>
        <w:rPr>
          <w:b/>
          <w:b/>
          <w:bCs/>
          <w:caps/>
          <w:color w:val="0000FF"/>
          <w:sz w:val="40"/>
          <w:u w:val="single"/>
        </w:rPr>
      </w:pPr>
      <w:r>
        <w:rPr>
          <w:b/>
          <w:bCs/>
          <w:caps/>
          <w:color w:val="0000FF"/>
          <w:sz w:val="40"/>
          <w:u w:val="single"/>
        </w:rPr>
        <w:t xml:space="preserve">pohodový víkend, turistika a slaňování       v Srbsku </w:t>
      </w:r>
    </w:p>
    <w:p>
      <w:pPr>
        <w:pStyle w:val="Normal"/>
        <w:jc w:val="both"/>
        <w:rPr/>
      </w:pPr>
      <w:r>
        <w:rPr>
          <w:sz w:val="34"/>
          <w:szCs w:val="34"/>
        </w:rPr>
        <w:t>Srbsko je krásný kraj u Berounky v blízkosti Karlštejna. Jedeme si zde hlavně odpočinout a strávit pohodový víkend. V sobotu podnikneme výlet vlakem a pěšky do krápníkových Koněpruských jeskyní, chlouby Českého krasu. Zájemci a odvážlivci si mohou vyzkoušet slaňování (případně základy lezení) zabezpečené a jištěné našimi kamarády - zkušenými lezci. Bude se jednat opravdu jen o bezpečné základy, samozřejmě naprosto dobrovolné. Kdo potřebuje, může si klidně vzít s sebou učení. Víkend je určen i pro ty nejmenší, kteří s námi jezdí.</w:t>
      </w:r>
    </w:p>
    <w:p>
      <w:pPr>
        <w:pStyle w:val="Zkladntext2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Zkladntext2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Termín a místo konání akce: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sobota 8.5.-neděle 9.5., Srbsko a okolí Karlštejna</w:t>
      </w:r>
    </w:p>
    <w:p>
      <w:pPr>
        <w:pStyle w:val="Zkladntext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Sraz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sobota v 8.00 na Albertově 6 u Přírodovědecké fakulty UK </w:t>
      </w:r>
      <w:r>
        <w:rPr>
          <w:sz w:val="28"/>
          <w:szCs w:val="28"/>
        </w:rPr>
        <w:t>(dvě zastávky tramvají od Karlova náměstí, zastávka Albertov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neděle kolem 18.00 tamté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 V komfortní ubytovně v Srbsku, nedaleko Berounky. Dvou, tří a čtyřlůžkové pokojíky, pěkné sociální zařízení, kuchyňka, ohniště (venku)</w:t>
      </w:r>
      <w:r>
        <w:rPr>
          <w:color w:val="FF00FF"/>
          <w:sz w:val="28"/>
          <w:szCs w:val="28"/>
        </w:rPr>
        <w:t>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Kdo už ochutnal naši zdravou, chutnou a vydatnou stravu, ví, že naši kuchaři patří k nejlepším (a přitom i přes nával pochvalných dopisů nejskromnějším). Ostatní máte šanci to pozn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S sebou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teplé oblečení, pláštěnku, přezůvky, kartičku zdravotní pojišťovny (nebo kopii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řihlášení na akc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Cena akce</w:t>
      </w:r>
      <w:r>
        <w:rPr>
          <w:b/>
          <w:color w:val="0000FF"/>
          <w:sz w:val="32"/>
          <w:szCs w:val="32"/>
        </w:rPr>
        <w:t xml:space="preserve"> :</w:t>
      </w:r>
      <w:r>
        <w:rPr>
          <w:sz w:val="32"/>
          <w:szCs w:val="32"/>
        </w:rPr>
        <w:t xml:space="preserve"> 590 Kč 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03:00Z</dcterms:created>
  <dc:creator>Marián</dc:creator>
  <dc:description/>
  <dc:language>en-US</dc:language>
  <cp:lastModifiedBy>Marián</cp:lastModifiedBy>
  <cp:lastPrinted>2004-04-07T10:17:00Z</cp:lastPrinted>
  <dcterms:modified xsi:type="dcterms:W3CDTF">2004-04-07T08:43:00Z</dcterms:modified>
  <cp:revision>6</cp:revision>
  <dc:subject/>
  <dc:title/>
</cp:coreProperties>
</file>