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u w:val="single"/>
        </w:rPr>
      </w:pPr>
      <w:r>
        <w:object w:dxaOrig="4734" w:dyaOrig="6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15pt;margin-top:-43.7pt;width:81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9772424" r:id="rId2"/>
        </w:object>
      </w:r>
      <w:r>
        <w:rPr>
          <w:sz w:val="48"/>
          <w:u w:val="single"/>
        </w:rPr>
        <w:t>!!!Lyžařské prázdniny s výukou lyžování a snowboardingu!!!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29.2. - 6.3. Praha 1-5,  6.3. - 12.3. Praha 6-10</w:t>
      </w:r>
    </w:p>
    <w:p>
      <w:pPr>
        <w:pStyle w:val="Heading1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jc w:val="both"/>
        <w:rPr/>
      </w:pPr>
      <w:r>
        <w:rPr/>
        <w:t xml:space="preserve">Ahoj lyžaři, prknaři, běžkaři, sáňkaři a stavěči sněhuláků. Určitě se už všichni těšíte na jarní prázdniny. Chceme Vám proto nabídnout týden plný výborného lyžování, legrace, soutěží, řádění v aquaparku a mnoho dalšího. A kde jinde by se mohl lyžák konat, než na naší oblíbené chatě "U vodopádu". Takže neváhejte, neváhejte a co nejdříve se přihlaste, protože na lyžařské prázdniny bývá většinou plno. Pokud se chcete dozvědět o lyžáku více, mrkněte na naše stránky www.sdruzeniblesk.cz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Odjezd a příjezd:  </w:t>
      </w:r>
      <w:r>
        <w:rPr>
          <w:sz w:val="24"/>
        </w:rPr>
        <w:t>Albertov 6 (Přírodovědecká fakulta UK)</w:t>
      </w:r>
      <w:r>
        <w:rPr>
          <w:b/>
          <w:bCs/>
          <w:sz w:val="24"/>
          <w:u w:val="single"/>
        </w:rPr>
        <w:t>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.turnus - Praha 1-5: odjezd: neděle 29.2. v 10.00, návrat: sobota 6.3 v 16.00 tamtéž</w:t>
      </w:r>
    </w:p>
    <w:p>
      <w:pPr>
        <w:pStyle w:val="Normal"/>
        <w:rPr>
          <w:sz w:val="24"/>
        </w:rPr>
      </w:pPr>
      <w:r>
        <w:rPr>
          <w:sz w:val="24"/>
        </w:rPr>
        <w:t>2.turnus - Praha 6-10: odjezd: sobota 6.3 v 10.00, návrat: pátek 12.3 v 16.00 tamté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Kde bydlíme?:</w:t>
      </w:r>
      <w:r>
        <w:rPr>
          <w:sz w:val="24"/>
        </w:rPr>
        <w:t xml:space="preserve">  Krásná chata „U vodopádu“ v Jizerských horách, společenská místnost, pěkné sociální zařízení, tří a čtyřlůžkové pokojíky s naší zvýšenou ostrahou.</w:t>
      </w:r>
    </w:p>
    <w:p>
      <w:pPr>
        <w:pStyle w:val="Normal"/>
        <w:jc w:val="center"/>
        <w:rPr>
          <w:sz w:val="16"/>
        </w:rPr>
      </w:pPr>
      <w:r>
        <w:rPr/>
        <w:object w:dxaOrig="4321" w:dyaOrig="3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52.95pt" filled="f" o:ole="">
            <v:imagedata r:id="rId5" o:title=""/>
          </v:shape>
          <o:OLEObject Type="Embed" ProgID="" ShapeID="ole_rId4" DrawAspect="Content" ObjectID="_154667339" r:id="rId4"/>
        </w:objec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o budeme jíst?:</w:t>
      </w:r>
      <w:r>
        <w:rPr>
          <w:sz w:val="24"/>
        </w:rPr>
        <w:t xml:space="preserve"> Největším problémem na této chatě je strava. Zdejší majitelé nás totiž vždy, když přijedeme, chtějí přecpat k smrti. Na sjezdovce se pak většinou spíše kutálíme než jezdíme, pokud se tam vůbec dostaneme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o si mám vzít s sebou ?:</w:t>
      </w:r>
      <w:r>
        <w:rPr>
          <w:sz w:val="24"/>
        </w:rPr>
        <w:t xml:space="preserve"> Seřízené lyžařské vybavení, menší problémy (ne tedy vrtání vázání či broušení hran) doladíme přímo na místě, </w:t>
      </w:r>
      <w:r>
        <w:rPr>
          <w:b/>
          <w:bCs/>
          <w:sz w:val="24"/>
        </w:rPr>
        <w:t>plavky</w:t>
      </w:r>
      <w:r>
        <w:rPr>
          <w:sz w:val="24"/>
        </w:rPr>
        <w:t>, přezůvky, kapesné,kartičku zdravotní pojišťovny, pokud nejsou rodiče u odjezdu - ústřižek se souhlasem rodičů s účastí (v dolní části pozvánky, nebo stačí napsat na papír). Pokud nevíte (hlavně holky), jestli je lepší koupit modré nebo červené lyže, zavolejte nám a my vám poradím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Jak se mám přihlásit?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Stačí říct rodičům, ať Tě závazně přihlásí </w:t>
            </w:r>
            <w:r>
              <w:rPr>
                <w:bCs/>
                <w:sz w:val="24"/>
              </w:rPr>
              <w:t xml:space="preserve">telefonicky kdykoliv na tel: </w:t>
            </w:r>
            <w:r>
              <w:rPr>
                <w:b/>
                <w:sz w:val="24"/>
              </w:rPr>
              <w:t>777 624 456</w:t>
            </w:r>
            <w:r>
              <w:rPr>
                <w:bCs/>
                <w:sz w:val="24"/>
              </w:rPr>
              <w:t xml:space="preserve"> (Mgr. Marian Rybář). Peníze je možno zaplatit na náš účet (číslo účtu :</w:t>
            </w:r>
            <w:r>
              <w:rPr>
                <w:bCs/>
              </w:rPr>
              <w:t>171344270/0300</w:t>
            </w:r>
            <w:r>
              <w:rPr>
                <w:bCs/>
                <w:sz w:val="24"/>
              </w:rPr>
              <w:t xml:space="preserve">, var.symbol:rodné číslo), popřípadě u odjezdu. Někteří zaměstnavatelé poskytují na lyžařský výcvik příspěvek z fondu FKSP. Rádi Vám pošleme potvrzení o účasti dítěte, které je podmínkou získání příspěvku. 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ena akce</w:t>
      </w:r>
      <w:r>
        <w:rPr>
          <w:b/>
          <w:sz w:val="28"/>
        </w:rPr>
        <w:t xml:space="preserve"> :</w:t>
      </w:r>
      <w:r>
        <w:rPr>
          <w:sz w:val="24"/>
        </w:rPr>
        <w:t xml:space="preserve"> 2700 Kč</w:t>
      </w:r>
      <w:r>
        <w:rPr>
          <w:b/>
          <w:bCs/>
        </w:rPr>
        <w:t>,</w:t>
      </w:r>
      <w:r>
        <w:rPr>
          <w:sz w:val="24"/>
        </w:rPr>
        <w:t xml:space="preserve"> nezahrnuje vleky (</w:t>
      </w:r>
      <w:r>
        <w:rPr/>
        <w:t xml:space="preserve">předpokládaná cena maximálně 1000 Kč) </w:t>
      </w:r>
    </w:p>
    <w:p>
      <w:pPr>
        <w:pStyle w:val="Normal"/>
        <w:rPr>
          <w:b/>
          <w:b/>
          <w:i/>
          <w:i/>
          <w:iCs/>
          <w:sz w:val="24"/>
        </w:rPr>
      </w:pPr>
      <w:r>
        <w:object w:dxaOrig="4734" w:dyaOrig="6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pt;margin-top:22.7pt;width:64.8pt;height:5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59699827" r:id="rId6"/>
        </w:object>
        <w:object w:dxaOrig="4734" w:dyaOrig="67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9.2pt;margin-top:22.7pt;width:64.8pt;height:5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60971154" r:id="rId8"/>
        </w:object>
        <w:object w:dxaOrig="4734" w:dyaOrig="67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3.2pt;margin-top:22.7pt;width:64.8pt;height:5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38253869" r:id="rId10"/>
        </w:object>
      </w:r>
      <w:r>
        <w:rPr>
          <w:b/>
          <w:i/>
          <w:iCs/>
          <w:sz w:val="24"/>
        </w:rPr>
        <w:t xml:space="preserve">Na setkání se těší Blesk, Aleš a Péťa. 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uhlasím s účastí mé dcery (syna) …………………………. na lyžařském kurzu konaném 29.2. až 6.3. (6.3.-12.3.) 2004 v Jizerských horách se sdružením BLESK. Zdravotní stav mého dítěte mu v plném rozsahu dovoluje se této akce zúčastnit.</w:t>
      </w:r>
    </w:p>
    <w:p>
      <w:pPr>
        <w:pStyle w:val="Normal"/>
        <w:jc w:val="right"/>
        <w:rPr/>
      </w:pPr>
      <w:r>
        <w:rPr>
          <w:szCs w:val="24"/>
        </w:rPr>
        <w:t>..........................................  (podpis rodiče</w:t>
      </w:r>
      <w:r>
        <w:rPr>
          <w:b/>
        </w:rPr>
        <w:t>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4:07:00Z</dcterms:created>
  <dc:creator>p. Rybář</dc:creator>
  <dc:description/>
  <dc:language>en-US</dc:language>
  <cp:lastModifiedBy>p. Rybář</cp:lastModifiedBy>
  <dcterms:modified xsi:type="dcterms:W3CDTF">2003-11-21T14:12:00Z</dcterms:modified>
  <cp:revision>5</cp:revision>
  <dc:subject/>
  <dc:title/>
</cp:coreProperties>
</file>