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10287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1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19.9pt;width:82.05pt;height:62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0962388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85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caps w:val="false"/>
          <w:smallCaps w:val="false"/>
          <w:sz w:val="10"/>
          <w:szCs w:val="28"/>
        </w:rPr>
      </w:pPr>
      <w:r>
        <w:rPr>
          <w:b w:val="false"/>
          <w:caps w:val="false"/>
          <w:smallCaps w:val="false"/>
          <w:sz w:val="10"/>
          <w:szCs w:val="28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37</w:t>
      </w:r>
    </w:p>
    <w:p>
      <w:pPr>
        <w:pStyle w:val="Normal"/>
        <w:ind w:left="720" w:hanging="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Pálení čarodějnic, turistika a základy lezení v Srbsku</w:t>
      </w:r>
    </w:p>
    <w:p>
      <w:pPr>
        <w:pStyle w:val="Normal"/>
        <w:ind w:left="720" w:hanging="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o s námi vyrazí na spíše odpočinkový víkend do Českého krasu, může se těšit na pálení čarodějnic, vyzkoušení své obratnosti při základech lezení, „turistický“ výlet, pohodové prostředí ubytovny a na spoustu odpočinku. Stejně jako předchozí roky je lezení jen pro dobrovolné zájemce. Bezpečnost bude zajištěna našimi kamarády - zkušenými lezci s horolezeckým průkazem. </w:t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/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obota 30.4.-neděle 1.5., Srbsko a okolí Karlštejna</w:t>
      </w:r>
    </w:p>
    <w:p>
      <w:pPr>
        <w:pStyle w:val="Zkladn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sobota v 8.00 na Albertově 6 u Přírodovědecké fakulty UK (dvě zastávky tramvají od Karlova náměstí, zastávka Albert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 komfortní ubytovně v Srbsku, nedaleko Berounky. Dvou, tří a čtyřlůžkové pokojíky, pěkné sociální zařízení, kuchyňka, ohniště (venku)</w:t>
      </w:r>
      <w:r>
        <w:rPr>
          <w:color w:val="FF00FF"/>
          <w:sz w:val="32"/>
          <w:szCs w:val="32"/>
        </w:rPr>
        <w:t>.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švédské stoly, oběd v restauraci, večeře na oh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pacák nebo povlečení</w:t>
      </w:r>
      <w:r>
        <w:rPr>
          <w:sz w:val="32"/>
          <w:szCs w:val="32"/>
        </w:rPr>
        <w:t xml:space="preserve">, teplé oblečení, pláštěnku, přezůvky, kartičku zdravotní pojišťovny (nebo kopii),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Marian Rybář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69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6:00Z</dcterms:created>
  <dc:creator>Marián</dc:creator>
  <dc:description/>
  <dc:language>en-US</dc:language>
  <cp:lastModifiedBy>Marián</cp:lastModifiedBy>
  <dcterms:modified xsi:type="dcterms:W3CDTF">2005-04-07T18:30:00Z</dcterms:modified>
  <cp:revision>1</cp:revision>
  <dc:subject/>
  <dc:title/>
</cp:coreProperties>
</file>