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40"/>
          <w:szCs w:val="40"/>
          <w:lang w:val="en-US" w:eastAsia="en-US"/>
        </w:rPr>
      </w:pPr>
      <w:r>
        <w:rPr>
          <w:caps w:val="false"/>
          <w:smallCap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-18pt;width:135pt;height:6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57696358" r:id="rId3"/>
        </w:object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akce č. 38</w:t>
      </w:r>
    </w:p>
    <w:p>
      <w:pPr>
        <w:pStyle w:val="Normal"/>
        <w:ind w:left="720" w:hanging="0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Jednodenní sjíždění Berounky krajem Oty Pavla</w:t>
      </w:r>
    </w:p>
    <w:p>
      <w:pPr>
        <w:pStyle w:val="TextBody"/>
        <w:rPr>
          <w:b w:val="false"/>
          <w:b w:val="false"/>
          <w:bCs/>
          <w:caps w:val="false"/>
          <w:smallCaps w:val="false"/>
          <w:sz w:val="28"/>
          <w:szCs w:val="28"/>
          <w:u w:val="single"/>
        </w:rPr>
      </w:pPr>
      <w:r>
        <w:rPr>
          <w:b w:val="false"/>
          <w:bCs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Na vodu letos poprvé vyrazíme už v půlce května. Proto jsme zvolili vodácky méně náročný úsek Berounky ze Zvíkovce do Višňové. Po základním nácviku vyplouváme v klidném tempu po Berounce, cestou se zastavíme u známého občerstvení "U Rozvědčíka" (možná znáte z povídky Oty Pavla Smrt krásných srnců), kde si dáme oběd. Pokud se někomu nebude na vodě hned od začátku úplně dařit, pojede s ním někdo z nás na lodi a případné problémy určitě brzy odstraníme nebo může jít na raft. Veškerý vodácký materiál včetně bezpečnostních vest bude zajištěn, provázet nás bude autobus, ve kterém si necháme suché věci na převlečení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bota 14.5., řeka Berounka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sobota v 8.00 na Albertově 6 u Přírodovědecké fakulty UK (dvě zastávky tramvají od Karlova náměstí, zastávka Alberto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kolem 19.00 tamté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Bude po celý den zajiště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boty do vody (ne pantofle), pláštěnku, kartičku zdravotní pojišťovny (nebo kopii), teplé náhradní oblečení, čepici proti sluníč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</w:t>
      </w:r>
      <w:r>
        <w:rPr>
          <w:sz w:val="32"/>
          <w:szCs w:val="32"/>
        </w:rPr>
        <w:t>: 390 Kč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0:00Z</dcterms:created>
  <dc:creator>Marián</dc:creator>
  <dc:description/>
  <dc:language>en-US</dc:language>
  <cp:lastModifiedBy>Marián</cp:lastModifiedBy>
  <dcterms:modified xsi:type="dcterms:W3CDTF">2005-04-07T18:33:00Z</dcterms:modified>
  <cp:revision>1</cp:revision>
  <dc:subject/>
  <dc:title/>
</cp:coreProperties>
</file>