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object w:dxaOrig="112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20.5pt;width:72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576345" r:id="rId2"/>
        </w:object>
        <w:object w:dxaOrig="1127" w:dyaOrig="1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6.5pt;margin-top:-38.5pt;width:7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7451997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-488950</wp:posOffset>
            </wp:positionV>
            <wp:extent cx="1600200" cy="10287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7" w:dyaOrig="11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9.5pt;margin-top:-38.5pt;width:72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2165781" r:id="rId7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257300" cy="1028700"/>
            <wp:effectExtent l="0" t="0" r="0" b="0"/>
            <wp:wrapNone/>
            <wp:docPr id="2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Akce č. 48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32"/>
          <w:szCs w:val="32"/>
          <w:u w:val="single"/>
        </w:rPr>
        <w:t>(sobota 4.3.)</w:t>
      </w:r>
    </w:p>
    <w:p>
      <w:pPr>
        <w:pStyle w:val="Normal"/>
        <w:jc w:val="center"/>
        <w:rPr/>
      </w:pPr>
      <w:r>
        <w:rPr>
          <w:b/>
          <w:caps/>
          <w:color w:val="800000"/>
          <w:sz w:val="36"/>
          <w:szCs w:val="36"/>
          <w:u w:val="single"/>
        </w:rPr>
        <w:t>Jednodenní lyžovačka na Bouřňáku</w:t>
      </w:r>
      <w:r>
        <w:rPr>
          <w:b/>
          <w:caps/>
          <w:color w:val="80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i pro rodiče)</w:t>
      </w:r>
    </w:p>
    <w:p>
      <w:pPr>
        <w:pStyle w:val="Normal"/>
        <w:jc w:val="center"/>
        <w:rPr>
          <w:b/>
          <w:b/>
          <w:caps/>
          <w:color w:val="800000"/>
          <w:sz w:val="40"/>
          <w:szCs w:val="40"/>
          <w:u w:val="single"/>
        </w:rPr>
      </w:pPr>
      <w:r>
        <w:rPr>
          <w:b/>
          <w:caps/>
          <w:color w:val="800000"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sobota 4.3. v 6.00 z Pankráce </w:t>
      </w:r>
      <w:r>
        <w:rPr>
          <w:sz w:val="28"/>
          <w:szCs w:val="28"/>
        </w:rPr>
        <w:t>(3 minuty od metra, ve směru Budějovická po pravé straně, naproti Poště, zastávka autobusů Adventura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4.3  kolem 19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výuka na lyžích a na prkně, odpočinek, jídlo, lyžování, odpočinek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i pití bude zajištěno po celý den v dostatečné míře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S sebou </w:t>
      </w:r>
      <w:r>
        <w:rPr>
          <w:b/>
          <w:sz w:val="32"/>
          <w:szCs w:val="32"/>
        </w:rPr>
        <w:t>?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eřízené lyžařské vybavení, lyžařské brýle!, náhradní oblečení (věci si necháváme v autobuse, který s námi zůstává),  kapesné, kartičku zdravotní pojišťovny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2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celodenní jízdné kolem 35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3:00Z</dcterms:created>
  <dc:creator>Marián</dc:creator>
  <dc:description/>
  <dc:language>en-US</dc:language>
  <cp:lastModifiedBy>Marián</cp:lastModifiedBy>
  <dcterms:modified xsi:type="dcterms:W3CDTF">2005-11-03T10:58:00Z</dcterms:modified>
  <cp:revision>4</cp:revision>
  <dc:subject/>
  <dc:title/>
</cp:coreProperties>
</file>